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тных услуг оказываемых населению, предприятиям, коммерческим фирмам и прочим юр. лицам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81"/>
        <w:gridCol w:w="1438"/>
      </w:tblGrid>
      <w:tr>
        <w:trPr>
          <w:trHeight w:val="5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ькуляци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  калькуля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тоимость работ по калькуля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амена  однофазного  счетчика (снятие  старого эл. счетчика и установка новог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 </w:t>
            </w:r>
            <w:r>
              <w:rPr>
                <w:sz w:val="19"/>
                <w:szCs w:val="19"/>
              </w:rPr>
              <w:t>однофазного  счетчика  электроэнерг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нятие  </w:t>
            </w:r>
            <w:r>
              <w:rPr>
                <w:sz w:val="19"/>
                <w:szCs w:val="19"/>
              </w:rPr>
              <w:t>однофазного  счетчика  электроэнерг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нятие  пломбы  на   </w:t>
            </w:r>
            <w:r>
              <w:rPr>
                <w:sz w:val="19"/>
                <w:szCs w:val="19"/>
              </w:rPr>
              <w:t>однофазном  счетчике  электроэнерг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нятие   показаний  на </w:t>
            </w:r>
            <w:r>
              <w:rPr>
                <w:sz w:val="19"/>
                <w:szCs w:val="19"/>
              </w:rPr>
              <w:t>однофазном  счетчике  электроэнерг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ключение  абонента  на узле учета электроэнерг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сле оплаты задолженнос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очное  подключение </w:t>
            </w:r>
            <w:r>
              <w:rPr>
                <w:sz w:val="19"/>
                <w:szCs w:val="19"/>
              </w:rPr>
              <w:t xml:space="preserve"> абонента  на узле учета электроэнергии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(после оплаты задолженнос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0,0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ехфазного счетчика электроэнергии,включенного непосредственно без измерительных  трансформаторов тока в сетях 380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рехфазного счетчика электроэнергии,включенного через измерительные  трансформаторы тока в сложных  сетях  напряжением до 1000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ятие трехфазного счетчика электроэнер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,0</w:t>
            </w:r>
          </w:p>
        </w:tc>
      </w:tr>
      <w:tr>
        <w:trPr>
          <w:trHeight w:val="2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омбирование  3х фазного  счетчика  электроэнерг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нятие показаний  3 х фазного счетчика  электроэнерг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0</w:t>
            </w:r>
          </w:p>
        </w:tc>
      </w:tr>
      <w:tr>
        <w:trPr>
          <w:trHeight w:val="1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иск и определение места повреждения силового  каб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0,0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ытание  силового  кабеля повышенным  напряжением  выше 1кВ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</w:t>
            </w:r>
          </w:p>
        </w:tc>
      </w:tr>
      <w:tr>
        <w:trPr>
          <w:trHeight w:val="2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  опоры с подкос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,0</w:t>
            </w:r>
          </w:p>
        </w:tc>
      </w:tr>
      <w:tr>
        <w:trPr>
          <w:trHeight w:val="1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ключение однофазного ввода на опоре после оплаты задолженности абонент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лючение  однофазного ввода на изолятор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ключение    однофазного ввода на изолятора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лючение  трехфазного  ввода на изолятора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ключение трехфазного  ввода на изолятора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ключение  однофазного ввода на узле учета   электроэнерг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на трех  трансформаторов эл.тока  на одном приборе учета электроэнер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мена  одного   трансформатора  тока с  одного прибора учета электроэнерг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 трехфазного   электросчетчика   прибором СЕ -6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дно измерение сопротивления изоляции  мегаометром  кабеля и электрооборудования напряжением до 1к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наличия цепи между заземлителем и заземленными элемент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змерение сопротивления  растекания тока заземлителя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соковольтное испытание  ТП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дключение  юридического лица на  ВРУ (после  оплаты   задолженности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ключение  юридического  лица  (после оплаты задолженности)   с АП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ытание и проверка защитных   средств (перчатки, галоши, бо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  трансформаторного масла на диэлектрическую   мощ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зировка   КЛ 1кВ-6к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азировка    ВЛ 1кВ-6к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серокопирование  1 страни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печатка  бланков  для  абонентов (3  лис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ключение вновь вводимых ВЛ- 0,4/6к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5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ключение вновь вводимых КЛ- 0,4/6кВ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олнитель  Начальник ПЭО     Г.Л. Чер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5:00Z</dcterms:created>
  <dc:creator>NoName</dc:creator>
  <dc:description/>
  <cp:keywords/>
  <dc:language>en-US</dc:language>
  <cp:lastModifiedBy>1</cp:lastModifiedBy>
  <cp:lastPrinted>2001-03-15T09:03:00Z</cp:lastPrinted>
  <dcterms:modified xsi:type="dcterms:W3CDTF">2014-06-04T06:05:00Z</dcterms:modified>
  <cp:revision>2</cp:revision>
  <dc:subject/>
  <dc:title>ПЕРЕЧЕНЬ</dc:title>
</cp:coreProperties>
</file>